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6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0.jpeg" ContentType="image/jpeg"/>
  <Override PartName="/word/media/image2.gif" ContentType="image/gif"/>
  <Override PartName="/word/media/image5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32"/>
          <w:szCs w:val="32"/>
          <w:lang w:val="pl-PL"/>
        </w:rPr>
      </w:pPr>
      <w:r>
        <w:rPr>
          <w:b/>
          <w:bCs/>
          <w:color w:val="C00000"/>
          <w:sz w:val="32"/>
          <w:szCs w:val="32"/>
          <w:lang w:val="pl-PL"/>
        </w:rPr>
        <w:t xml:space="preserve">Polska Szkoła im. Matki Bożej Częstochowskiej             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>Zarząd Szkoły będzie systematycznie uaktualniał kalendarz szkolny.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AJĘCIA W SZKOLE ODBYWAJA SIĘ W SOBOTY W GODZINACH 9AM-1PM</w:t>
      </w:r>
    </w:p>
    <w:p>
      <w:pPr>
        <w:pStyle w:val="Normal"/>
        <w:rPr>
          <w:b/>
          <w:b/>
          <w:bCs/>
          <w:sz w:val="18"/>
          <w:szCs w:val="18"/>
          <w:lang w:val="pl-PL"/>
        </w:rPr>
      </w:pPr>
      <w:r>
        <w:rPr>
          <w:b/>
          <w:bCs/>
          <w:color w:val="2F5496" w:themeColor="accent1" w:themeShade="bf"/>
          <w:sz w:val="44"/>
          <w:szCs w:val="44"/>
          <w:lang w:val="pl-PL"/>
        </w:rPr>
        <w:t>KALENDARZ NA ROK SZKOLNY 2023/2024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1870"/>
        <w:gridCol w:w="1870"/>
        <w:gridCol w:w="1870"/>
        <w:gridCol w:w="1870"/>
      </w:tblGrid>
      <w:tr>
        <w:trPr>
          <w:trHeight w:val="570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  <w:lang w:val="pl-PL"/>
              </w:rPr>
            </w:pPr>
            <w:bookmarkStart w:id="0" w:name="_Hlk111146179"/>
            <w:bookmarkEnd w:id="0"/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RZESIEŃ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AŹDZIERNIK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ISTOPAD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RUDZIEŃ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TYCZEŃ</w:t>
            </w:r>
          </w:p>
        </w:tc>
      </w:tr>
      <w:tr>
        <w:trPr>
          <w:trHeight w:val="1380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Polsko-Ameryka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Festi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W Częstochowi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 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paździer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Udział szkoły w             Paradzie Pułaskiego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4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color w:val="FF0000"/>
                <w:kern w:val="0"/>
                <w:sz w:val="20"/>
                <w:szCs w:val="20"/>
                <w:lang w:val="pl-PL" w:eastAsia="en-US" w:bidi="ar-SA"/>
              </w:rPr>
              <w:t>Pasowanie Pierwszaków na ucznia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 LEKCJE 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6 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Święto Trzech Króli-kolędow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Polsko-Ameryka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Festiw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W Częstochowi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7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1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Święto Niepodległ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Ubieramy się na biało-czerw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9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/ Mikołaj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0 </w:t>
            </w: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gru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Baz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Bożonarodzeniow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3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6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Uroczyste Rozpczęcie Roku Szkolnego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90500" cy="198755"/>
                  <wp:effectExtent l="0" t="0" r="0" b="0"/>
                  <wp:docPr id="1" name="Picture 5" descr="Obrazy: Szkolny Dzwonek | Darmowe wektory, zdjęcia stockowe i PS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Obrazy: Szkolny Dzwonek | Darmowe wektory, zdjęcia stockowe i PS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                  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4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Dzień Nauczyci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8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6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8"/>
                <w:szCs w:val="28"/>
                <w:lang w:val="pl-PL" w:eastAsia="en-US" w:bidi="ar-SA"/>
              </w:rPr>
              <w:t>17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 grud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Jaseł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Opłatek szkol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379730" cy="516255"/>
                  <wp:effectExtent l="0" t="0" r="0" b="0"/>
                  <wp:docPr id="2" name="Picture 2" descr="kolorowanka szopka betlejem , rysunek do druku szopka betlejem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kolorowanka szopka betlejem , rysunek do druku szopka betlejem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0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Dzień Babci i Dziad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08635" cy="504190"/>
                  <wp:effectExtent l="0" t="0" r="0" b="0"/>
                  <wp:docPr id="3" name="Picture 7" descr="Wierszyk: Święto Babci i Dziadka - wierszyk dla przedszkolaków do pobran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Wierszyk: Święto Babci i Dziadka - wierszyk dla przedszkolaków do pobran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3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Szkolny pik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po lekcjach od godziny 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419100" cy="419100"/>
                  <wp:effectExtent l="0" t="0" r="0" b="0"/>
                  <wp:docPr id="4" name="Picture 1" descr="19,003 Kreskówka Ognisko Grafika Wektorowa, Clipartów i Ilustracji - 123R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19,003 Kreskówka Ognisko Grafika Wektorowa, Clipartów i Ilustracji - 123R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1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Polonijny dzień dwujęzycz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Ubieramy się na biało-czerw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5 </w:t>
            </w:r>
            <w:r>
              <w:rPr>
                <w:rFonts w:eastAsia="Calibri" w:cs=""/>
                <w:b/>
                <w:bCs/>
                <w:color w:val="C00000"/>
                <w:kern w:val="0"/>
                <w:sz w:val="28"/>
                <w:szCs w:val="28"/>
                <w:lang w:val="pl-PL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321945</wp:posOffset>
                  </wp:positionH>
                  <wp:positionV relativeFrom="page">
                    <wp:posOffset>250190</wp:posOffset>
                  </wp:positionV>
                  <wp:extent cx="368300" cy="37973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t xml:space="preserve">WOLNE OD ZAJĘ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l-PL" w:eastAsia="en-US" w:bidi="ar-SA"/>
              </w:rPr>
              <w:t>ŚWIĘTO DZIĘKCZYNIENIA</w:t>
            </w: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18"/>
                <w:szCs w:val="18"/>
                <w:lang w:val="pl-PL" w:eastAsia="en-US" w:bidi="ar-SA"/>
              </w:rPr>
              <w:t xml:space="preserve">                   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69875" cy="458470"/>
                  <wp:effectExtent l="0" t="0" r="0" b="0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b/>
                <w:bCs/>
                <w:color w:val="C00000"/>
                <w:kern w:val="0"/>
                <w:sz w:val="18"/>
                <w:szCs w:val="18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t xml:space="preserve">WOLNE OD ZAJĘ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l-PL" w:eastAsia="en-US" w:bidi="ar-SA"/>
              </w:rPr>
              <w:t>BOŻEN NARODZENI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7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Rada Pedagogiczna podsumowująca 1 półroc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30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  <w:t>Lekcje do godziny 12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Wyjazd do teatru w Lancaster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8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565150" cy="302260"/>
                  <wp:effectExtent l="0" t="0" r="0" b="0"/>
                  <wp:docPr id="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MODLITWA ZA ZMARŁYCH NA CMENTARZ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pl-PL" w:eastAsia="en-US" w:bidi="ar-SA"/>
              </w:rPr>
              <w:t>„</w:t>
            </w: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pl-PL" w:eastAsia="en-US" w:bidi="ar-SA"/>
              </w:rPr>
              <w:t>Pamiętajmy o weteranach”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3882F7EF">
                      <wp:extent cx="365125" cy="365125"/>
                      <wp:effectExtent l="0" t="0" r="0" b="0"/>
                      <wp:docPr id="8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Shape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65040" cy="36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-28.8pt;width:28.7pt;height:28.7pt;mso-wrap-style:none;v-text-anchor:middle;rotation:180;mso-position-vertical:top" wp14:anchorId="3882F7EF" type="_x0000_t75">
                      <v:imagedata r:id="rId10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t xml:space="preserve">WOLNE OD ZAJĘ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0"/>
                <w:szCs w:val="20"/>
                <w:lang w:val="pl-PL" w:eastAsia="en-US" w:bidi="ar-SA"/>
              </w:rPr>
              <w:t>NOWY R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  <w:bookmarkStart w:id="3" w:name="_Hlk111146179"/>
            <w:bookmarkStart w:id="4" w:name="_Hlk111146179"/>
            <w:bookmarkEnd w:id="4"/>
          </w:p>
        </w:tc>
      </w:tr>
      <w:tr>
        <w:trPr>
          <w:trHeight w:val="570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color w:val="000000" w:themeColor="text1"/>
                <w:kern w:val="0"/>
                <w:sz w:val="28"/>
                <w:szCs w:val="28"/>
                <w:lang w:val="pl-PL" w:eastAsia="en-US" w:bidi="ar-SA"/>
              </w:rPr>
              <w:t>LUTY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MARZEC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KWIECIEŃ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MAJ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pl-PL" w:eastAsia="en-US" w:bidi="ar-SA"/>
              </w:rPr>
              <w:t>CZERWIEC</w:t>
            </w:r>
          </w:p>
        </w:tc>
      </w:tr>
      <w:tr>
        <w:trPr>
          <w:trHeight w:val="1380" w:hRule="atLeast"/>
        </w:trPr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3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LEKCJE 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81000" cy="331470"/>
                  <wp:effectExtent l="0" t="0" r="0" b="0"/>
                  <wp:docPr id="9" name="Picture 9" descr="C:\Users\joann\AppData\Local\Microsoft\Windows\INetCache\Content.MSO\8172ECB4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C:\Users\joann\AppData\Local\Microsoft\Windows\INetCache\Content.MSO\8172ECB4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Bal karnawałowy dla uczniów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6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4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 xml:space="preserve"> LEKCJE 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Dzień flagi / Dzień ko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Ubieramy się na biało-czerwo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Klasyfikacyjna Rada Pedagogiczn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0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 xml:space="preserve">Tłusty czwarte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pl-PL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4C325484">
                      <wp:extent cx="317500" cy="311150"/>
                      <wp:effectExtent l="0" t="0" r="6350" b="0"/>
                      <wp:docPr id="10" name="Picture 5" descr="C:\Users\joann\AppData\Local\Microsoft\Windows\INetCache\Content.MSO\77C88F7B.tmp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5" descr="C:\Users\joann\AppData\Local\Microsoft\Windows\INetCache\Content.MSO\77C88F7B.tmp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317520" cy="31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5" stroked="f" o:allowincell="f" style="position:absolute;margin-left:0pt;margin-top:-24.55pt;width:24.95pt;height:24.45pt;mso-wrap-style:none;v-text-anchor:middle;rotation:180;mso-position-vertical:top" wp14:anchorId="4C325484" type="_x0000_t75">
                      <v:imagedata r:id="rId1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9 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3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7</w:t>
            </w: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t xml:space="preserve">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1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  <w:t>Dzień Mamy i Ta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7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6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0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 o godzinie 9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18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00B050"/>
                <w:kern w:val="0"/>
                <w:sz w:val="20"/>
                <w:szCs w:val="20"/>
                <w:lang w:val="pl-PL" w:eastAsia="en-US" w:bidi="ar-SA"/>
              </w:rPr>
              <w:t>Msza Świę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  <w:t>UROCZYSTE ZAKOŃCZENIE ROKU SZKO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680720" cy="425450"/>
                  <wp:effectExtent l="0" t="0" r="0" b="0"/>
                  <wp:docPr id="11" name="Picture 14" descr="Zakończenie roku szkolnego 2019/2020 - DKŚ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Zakończenie roku szkolnego 2019/2020 - DKŚ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18"/>
                <w:szCs w:val="18"/>
                <w:lang w:val="pl-PL" w:eastAsia="en-US" w:bidi="ar-SA"/>
              </w:rPr>
              <w:t>Piknik szkol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4 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7030A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7030A0"/>
                <w:kern w:val="0"/>
                <w:sz w:val="20"/>
                <w:szCs w:val="20"/>
                <w:lang w:val="pl-PL" w:eastAsia="en-US" w:bidi="ar-SA"/>
              </w:rPr>
              <w:t>Muzy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3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4"/>
                <w:szCs w:val="24"/>
                <w:lang w:val="pl-PL" w:eastAsia="en-US" w:bidi="ar-SA"/>
              </w:rPr>
              <w:t>Egg Hu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Bazar Wielkanocny</w:t>
            </w: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mc:AlternateContent>
                <mc:Choice Requires="wps">
                  <w:drawing>
                    <wp:inline distT="0" distB="0" distL="0" distR="0" wp14:anchorId="7E9BA7F3">
                      <wp:extent cx="498475" cy="332740"/>
                      <wp:effectExtent l="0" t="0" r="0" b="0"/>
                      <wp:docPr id="12" name="Picture 6" descr="Palmy wielkanocne - Art Nuvo - Zwyczaje wielkanocne Art Nuvo – kartki  świąteczne firmowe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6" descr="Palmy wielkanocne - Art Nuvo - Zwyczaje wielkanocne Art Nuvo – kartki  świąteczne firmowe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 flipH="1" rot="10800000">
                                <a:off x="0" y="0"/>
                                <a:ext cx="498600" cy="3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Picture 6" stroked="f" o:allowincell="f" style="position:absolute;margin-left:0pt;margin-top:-26.25pt;width:39.2pt;height:26.15pt;mso-wrap-style:none;v-text-anchor:middle;rotation:180;mso-position-vertical:top" wp14:anchorId="7E9BA7F3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27 </w:t>
            </w:r>
            <w:r>
              <w:rPr>
                <w:rFonts w:eastAsia="Calibri" w:cs=""/>
                <w:b/>
                <w:bCs/>
                <w:color w:val="C00000"/>
                <w:kern w:val="0"/>
                <w:sz w:val="28"/>
                <w:szCs w:val="28"/>
                <w:lang w:val="pl-PL" w:eastAsia="en-US" w:bidi="ar-SA"/>
              </w:rPr>
              <w:t xml:space="preserve">  </w:t>
            </w: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  <w:t>LEKCJE 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28"/>
                <w:szCs w:val="28"/>
                <w:lang w:val="pl-PL" w:eastAsia="en-US" w:bidi="ar-SA"/>
              </w:rPr>
              <w:t xml:space="preserve">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C00000"/>
                <w:kern w:val="0"/>
                <w:sz w:val="18"/>
                <w:szCs w:val="18"/>
                <w:lang w:val="pl-PL" w:eastAsia="en-US" w:bidi="ar-SA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>wakac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3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538135" w:themeColor="accent6" w:themeShade="bf"/>
                <w:sz w:val="20"/>
                <w:szCs w:val="20"/>
                <w:lang w:val="pl-PL"/>
              </w:rPr>
            </w:pPr>
            <w:r>
              <w:rPr>
                <w:rFonts w:eastAsia="Calibri" w:cs=""/>
                <w:b/>
                <w:bCs/>
                <w:color w:val="538135" w:themeColor="accent6" w:themeShade="bf"/>
                <w:kern w:val="0"/>
                <w:sz w:val="20"/>
                <w:szCs w:val="20"/>
                <w:lang w:val="pl-PL" w:eastAsia="en-US" w:bidi="ar-SA"/>
              </w:rPr>
              <w:t xml:space="preserve">WOLNE OD ZAJĘĆ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pl-PL" w:eastAsia="en-US" w:bidi="ar-SA"/>
              </w:rPr>
              <w:t>WIELKANOC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800735" cy="623570"/>
                  <wp:effectExtent l="0" t="0" r="0" b="0"/>
                  <wp:docPr id="13" name="Picture 12" descr="EASTER WOODEN EGGS 6PC with lamb 1PC Polska Poland Pisanki Baranek  Wielkanocny Wielkanoc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EASTER WOODEN EGGS 6PC with lamb 1PC Polska Poland Pisanki Baranek  Wielkanocny Wielkanoc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2F5496" w:themeColor="accent1" w:themeShade="bf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2F5496" w:themeColor="accent1" w:themeShade="bf"/>
                <w:sz w:val="18"/>
                <w:szCs w:val="18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pl-PL"/>
              </w:rPr>
            </w:pPr>
            <w:r>
              <w:rPr>
                <w:rFonts w:eastAsia="Calibri" w:cs=""/>
                <w:b/>
                <w:bCs/>
                <w:color w:val="FF0000"/>
                <w:kern w:val="0"/>
                <w:sz w:val="32"/>
                <w:szCs w:val="32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spacing w:before="0" w:after="160"/>
        <w:rPr>
          <w:b/>
          <w:b/>
          <w:bCs/>
          <w:sz w:val="20"/>
          <w:szCs w:val="20"/>
          <w:lang w:val="pl-PL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35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7ac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535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3:23:00Z</dcterms:created>
  <dc:creator>Joanna Mikoluk</dc:creator>
  <dc:description/>
  <dc:language>en-US</dc:language>
  <cp:lastModifiedBy>Joanna Mikoluk</cp:lastModifiedBy>
  <dcterms:modified xsi:type="dcterms:W3CDTF">2023-09-10T2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